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齐鲁工业大学财政与金融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NECCS</w:t>
      </w:r>
      <w:r>
        <w:rPr>
          <w:b/>
          <w:bCs/>
          <w:sz w:val="32"/>
          <w:szCs w:val="32"/>
        </w:rPr>
        <w:t>（全国大学生英语竞赛）获奖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：</w:t>
      </w:r>
    </w:p>
    <w:p>
      <w:pPr>
        <w:pStyle w:val="Normal"/>
        <w:rPr/>
      </w:pPr>
      <w:r>
        <w:rPr>
          <w:b/>
          <w:bCs/>
          <w:sz w:val="28"/>
          <w:szCs w:val="28"/>
        </w:rPr>
        <w:t>一等奖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王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金融学一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辅导老师：杨艳萍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李方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国际经济与贸易二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辅导老师：于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张美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金融学二班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（辅导老师：于琳）</w:t>
      </w:r>
    </w:p>
    <w:p>
      <w:pPr>
        <w:pStyle w:val="Normal"/>
        <w:rPr/>
      </w:pPr>
      <w:r>
        <w:rPr>
          <w:b/>
          <w:bCs/>
          <w:sz w:val="28"/>
          <w:szCs w:val="28"/>
        </w:rPr>
        <w:t>三等奖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张璐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金融学二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辅导老师：于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贾莹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金融实验班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（辅导老师：杨艳萍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史红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金融实验班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（辅导老师：杨艳萍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科：</w:t>
      </w:r>
    </w:p>
    <w:p>
      <w:pPr>
        <w:pStyle w:val="Normal"/>
        <w:rPr/>
      </w:pPr>
      <w:r>
        <w:rPr>
          <w:b/>
          <w:bCs/>
          <w:sz w:val="28"/>
          <w:szCs w:val="28"/>
        </w:rPr>
        <w:t>特等奖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卢文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会计三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辅导老师：许金莉）</w:t>
      </w:r>
    </w:p>
    <w:p>
      <w:pPr>
        <w:pStyle w:val="Normal"/>
        <w:rPr/>
      </w:pPr>
      <w:r>
        <w:rPr>
          <w:b/>
          <w:bCs/>
          <w:sz w:val="28"/>
          <w:szCs w:val="28"/>
        </w:rPr>
        <w:t>一等奖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萌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会计四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辅导老师：贾玲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曹晓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会计一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辅导老师：许金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王海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会计三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辅导老师：许金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王晓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金融管理与实务二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辅导老师：许金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程蕴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会计五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辅导老师：贾玲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李硕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金融管理与实务三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辅导老师：李全忠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林素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国际经济与贸易二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辅导老师：徐真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潘国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会计三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辅导老师：许金莉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沈素梅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会计二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辅导老师：贾玲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苏彦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会计二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辅导老师：贾玲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赵辛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会计五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辅导老师：贾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elindayulin</dc:creator>
  <dc:description/>
  <cp:keywords/>
  <dc:language>en-US</dc:language>
  <cp:lastModifiedBy>Lenovo User</cp:lastModifiedBy>
  <dcterms:modified xsi:type="dcterms:W3CDTF">2014-05-22T02:49:00Z</dcterms:modified>
  <cp:revision>4</cp:revision>
  <dc:subject/>
  <dc:title>齐鲁工业大学财政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